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3030</wp:posOffset>
                </wp:positionH>
                <wp:positionV relativeFrom="paragraph">
                  <wp:posOffset>140335</wp:posOffset>
                </wp:positionV>
                <wp:extent cx="5715000" cy="2246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4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11.05pt;width:449.95pt;height:176.8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ades de la persona que envia aquesta versió del con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:</w:t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GNOMS: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AT: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BLACIÓ I COMARCA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D’ENVIAMENT:</w:t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120650</wp:posOffset>
                </wp:positionV>
                <wp:extent cx="5715000" cy="2432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3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9.5pt;width:449.95pt;height:191.4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des de la persona que us va explicar el cont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: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GNOMS:</w:t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AT:</w:t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BLACIÓ I COMARCA: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LACIÓ AMB EL QUE L’ESCRIU: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3030</wp:posOffset>
                </wp:positionH>
                <wp:positionV relativeFrom="paragraph">
                  <wp:posOffset>26035</wp:posOffset>
                </wp:positionV>
                <wp:extent cx="5715000" cy="6972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2.05pt;width:449.95pt;height:548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des de la versió del conte que envieu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Y EXPLICACIÓ: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TOL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</w:rPr>
        <w:t>CONTINGUT DEL CONTE (tant llarg com volgueu)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133350</wp:posOffset>
                </wp:positionV>
                <wp:extent cx="57150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10.5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ecordeu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</w:rPr>
        <w:t>qualsevol detall, per insignificant o estrafolari que us pugui semblar és important. No dubteu a escriure-ho tot, per més estrany, carrincló o fastigós que us sembli.</w:t>
      </w:r>
    </w:p>
    <w:sectPr>
      <w:headerReference w:type="default" r:id="rId2"/>
      <w:footerReference w:type="default" r:id="rId3"/>
      <w:type w:val="nextPage"/>
      <w:pgSz w:w="11906" w:h="16838"/>
      <w:pgMar w:left="1699" w:right="1699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058035" cy="6438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86000" cy="6350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1:15:00Z</dcterms:created>
  <dc:creator>Microsoft Office</dc:creator>
  <dc:description/>
  <dc:language>en-US</dc:language>
  <cp:lastModifiedBy>Microsoft Office</cp:lastModifiedBy>
  <dcterms:modified xsi:type="dcterms:W3CDTF">2005-05-09T22:03:00Z</dcterms:modified>
  <cp:revision>13</cp:revision>
  <dc:subject/>
  <dc:title>Dades de la persona que envia aquesta versió:</dc:title>
</cp:coreProperties>
</file>