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i/>
          <w:i/>
          <w:iCs/>
          <w:sz w:val="32"/>
          <w:szCs w:val="32"/>
          <w:lang w:val="ca-ES"/>
        </w:rPr>
      </w:pPr>
      <w:r>
        <w:rPr>
          <w:rFonts w:eastAsia="Arial" w:cs="Arial" w:ascii="Arial" w:hAnsi="Arial"/>
          <w:i/>
          <w:iCs/>
          <w:sz w:val="32"/>
          <w:szCs w:val="32"/>
          <w:lang w:val="ca-ES"/>
        </w:rPr>
        <w:t>La revolució de les telecomunicacions, una oportunitat per a un canvi de va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i/>
          <w:i/>
          <w:iCs/>
          <w:lang w:val="ca-ES"/>
        </w:rPr>
      </w:pPr>
      <w:r>
        <w:rPr>
          <w:rFonts w:eastAsia="Arial" w:cs="Arial" w:ascii="Arial" w:hAnsi="Arial"/>
          <w:i/>
          <w:iCs/>
          <w:lang w:val="ca-ES"/>
        </w:rPr>
        <w:t>A càrrec de Xavier Cre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lang w:val="ca-ES"/>
        </w:rPr>
      </w:pPr>
      <w:r>
        <w:rPr>
          <w:rFonts w:eastAsia="Arial" w:cs="Arial" w:ascii="Arial" w:hAnsi="Arial"/>
          <w:i/>
          <w:iCs/>
          <w:lang w:val="ca-ES"/>
        </w:rPr>
        <w:t>president de l'associació Comunicacions per al Desenvolupament Humà</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rFonts w:ascii="Arial" w:hAnsi="Arial" w:eastAsia="Arial" w:cs="Arial"/>
          <w:sz w:val="32"/>
          <w:szCs w:val="32"/>
          <w:lang w:val="ca-ES"/>
        </w:rPr>
      </w:pPr>
      <w:r>
        <w:rPr>
          <w:rFonts w:eastAsia="Arial" w:cs="Arial" w:ascii="Arial" w:hAnsi="Arial"/>
          <w:sz w:val="32"/>
          <w:szCs w:val="32"/>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 primer lloc, vull agrair a la Caixa de Sabadell que ens doni aquesta oportunitat d'explicar el que estem provant de fer; en segon lloc agrair-vos que, en aquest dia que amenaça tempesta, hagueu decidit refugiar-vos aquí, quan probablement hi havia moltes altres altern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Els nostres objectius consisteixen a posar aquesta revolució de les comunicacions al servei de les persones, de la seva educació i de la participació en la vida comunità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També vull reconèixer abans de començar que, si bé dels errors d’això que us presentaré en sóc plenament responsable, es tracta del treball d'un equip, d'uns voluntaris amb els quals he estat treballant: Ivan Carrascal, Manel Carrera, Gerardo Peral; també cal parlar del suport de la meva família, de la meva dona i de tots els companys i totes les persones que ens han fet arribar consells, via, llum i recolzament per anar endava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nostra associació s'anomena Comunicacions per al Desenvolupament Humà i, bàsicament, els nostres objectius consisteixen a posar aquesta revolució de les comunicacions que estem vivint al servei de les persones, principalment de la seva educació i de la participació en la vida comunitària.  Qüestions que ens semblen dues estratègies bàsiques, i amb l’aval de la UNESCO i de múltiples estudis, perquè la gent tingui la possibilitat d'escollir i la possibilitat de sortir-se'n.  Aquest és el nostre objectiu bàsi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 aquesta conferència ens plantegem quatre objectius. Primer us proposarem una lectura del moment històric en què vivim, com a família humana, a tocar del canvi de mil·lenni. Val a dir que parlem del mil·lenni en l'any 2000, tot i que astronòmicament el mil·lenni s'acompleix el 2001. Ens interessa, però, més I'efecte simbòlic que l'astronomia, almenys pel que fa al que volem fer a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Volem convidar-vos a tots, com a ciutadans, a prendre consciència y participar activament en decisions crítiques i estratègique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 segon lloc volem apuntar el potencia¡ transformador i les oportunitats que es deriven d'aquesta revolució tecnològic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També volem convidar-vos a tots, com a ciutadans, a prendre consciència i participar activament en les decisions crítiques i estratègiques que avui ja s'estan prenent en aquest àmbit. Finalment us volem presentar el projecte WAM (Worid Action from Millenium. Acció Mundial per al Mil·lenni) com un procés per fomentar aquesta participació, coneixement i presa d'una positura activ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i/>
          <w:iCs/>
          <w:u w:val="single"/>
          <w:lang w:val="ca-ES"/>
        </w:rPr>
        <w:t>El moment històric en què viv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u w:val="single"/>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lang w:val="ca-ES"/>
        </w:rPr>
        <w:t xml:space="preserve">Una manera de llegir el moment en què vivim és veure que la ciència i la raó han arribat a dir-nos que l'espècie humana neix de la vida en algun moment i, per tant, compartim un origen comú com a espècie.  De fet compartim més coses; som una única espècie -genèticament això és indubtable- i, a més, compartim fins a un 99,6 % de material genètic amb els ximpanzés. Fa tres milions d'anys allò més proper a un ésser humà tenia ja un cervell molt semblant al nostre (uns 750 cm3) i fa uns 50.000 anys apareix </w:t>
      </w:r>
      <w:r>
        <w:rPr>
          <w:rFonts w:eastAsia="Arial" w:cs="Arial" w:ascii="Arial" w:hAnsi="Arial"/>
          <w:i/>
          <w:iCs/>
          <w:lang w:val="ca-ES"/>
        </w:rPr>
        <w:t xml:space="preserve">I'Homo sapients sapients </w:t>
      </w:r>
      <w:r>
        <w:rPr>
          <w:rFonts w:eastAsia="Arial" w:cs="Arial" w:ascii="Arial" w:hAnsi="Arial"/>
          <w:lang w:val="ca-ES"/>
        </w:rPr>
        <w:t>i, per tant, l'accelerador de tot aquest procés, i la capacitat instintiva del qual bàsicament ha permès que siguem els únics -o els més ràpids- a inventar estris i fer-los servir per relacionar-nos amb la naturalesa i entre nosalt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La Revolució Industrial genera relacions de dependència, és a dir, els usuaris de les energies i els qui en disposen no sempre són els mateix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Des d'aquest origen comú, bàsicament ens hem esforçat per sobreviure, reproduir-nos, expansionar-nos; i, bé, hem aconseguit dispersar-nos i ocupar el planeta, el qual hem anat dominant.  En tot aquest procés els transports i les comunicacions han estat fonamentats; i la guerra i el comerç han estat els dos motors per impulsar aquesta mena de procés. En el decurs de tot aquest camí hi ha hagut encontres i desencontres. Tinguem en compte que els primers homes que es van separar, l'un cap a un cantó i l'altre cap a un altre, passat un temps ja no es reconeixien; dominava sobretot la por envers l'altre -què vol aquest de nosaltres?  Disposàvem d'eines tosques, mes dedicades a multiplicar la força que la intel·ligència; teníem més útils per dominar l'altre i la natura que per integrar la diversitat, i estris basats més en la idea que I'home estigués al seu servei més que no pas al contrari, que I'home se'n serv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Per a tot això calia, atesa la dificultat de les comunicacions, estructures, normalment molt jeràrquiques.  Ens calien representants: gent que es desplaçava per fer una funció molt específica, sense possibilitat de manifestar-se, en els encontres o desencontres, com a persona: anava a comprar barat, independentment de tot.  Fruit d'aquest aïllament teníem un coneixement mutu força baix; fins al punt que la sorpresa dels encontres, relatada per tots els historiadors, es força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Les nostres vides, com a espècie, estan lligades; i no solament entre nosaltres sinó també amb el pla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ls darrers quatre-cents anys es produeix una acceleració de¡ tot excepcional.  La ciència, com a motor, com a il·lusió de domini de la natura, que la raó arribarà a entendre-ho tot, sense límits.  Apareix, també, I'estat-nació com un universal que prova d'homogeneïtzar -cap endins- tots els particulars que s'han vist reduïts i amb una visió -cap enfora- expansionista, gairebé imperiali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Finalment, els darrers dos-cents anys, la Revolució Industrial acaba de posar els motors a punt: ja volem a una velocitat veritablement alta. La Revolució Industrial es fonamenta, bàsicament, en l'aprofitament de les energies fòssils, i genera -n'hem de ser conscients- relacions de dependència, és a dir, els usuaris de les energies i els qui en disposen no sempre són els mateixos. Amb la qual cosa es dóna una dependència pel que fa a I'obtenció de I'energia, que genera una certa violència i tens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Revolució Industrial permet que tots puguem accedir a moltes coses, però implica una concentració de riquesa i I'estandarització de moltes coses que utilitzem alhora. Comporta, doncs, una certa massificació i una certa especialització pel que fa a l'aspecte lab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Resumint, vivim en una societat on la producció és massiva i on la comunicació també ho és, i on, si voleu, la democràcia també n'és, de mas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i/>
          <w:iCs/>
          <w:u w:val="single"/>
          <w:lang w:val="ca-ES"/>
        </w:rPr>
        <w:t>Prendre consciència i participar activ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u w:val="single"/>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On som, avui? A tres anys del 2000, el planeta ja ha estat conquerit territorialment; fa mil anys que I'home arribà a Nova Zelanda, el darrer territori inexplorat per I'home. Ens trobem en un moment en què som conscients dels límits que té el tipus d'activitat humana que desenvolupem. Sabem que un futur de «més del mateix» no és sostenible i comencem a prendre consciència d'una mena de comunitat de destí com a espècie i en relació amb el planeta. Comencem a adonar-nos que el planeta torna a viure. La idea que no era així es força recent, i discutible, en la hi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es nostres vides, com a espècie, estan lligades; i no solament entre nosaltres sinó també amb el plan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 aquest moment els humans tenim problemes comuns, que ens afecten a tots i la solució dels quals sols sembla possible si cooper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Pensem, per exemple, en la manca d'aigua potable; cada vegada sembla que la sequera es produeix al lloc del qual ens informa el diari, però cada vegada apareix en un indret diferent. Tenim problemes seriosos pel que fa a erosió i productivitat de sòls, i de sòls que són absorbits per la indúst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 la propera cimera de I'ONU s'abordarà el problema de la manca d'aliments, i també tenim problemes com el de la capa d'oz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Fóra desmesurat dir que tothom està com a La Corunya, però el que hi ha passat és simptomàtic del que succeeix. De fet, alguns analistes postulen que el primer producte de la indústria són, bàsicament, les deix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Alguns analistes postulen que el primer producte de la indústria són, bàsicament, les deixal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Tenim la consciència i la certesa que el nostre model occidental de vida, els Estats Units n'és el model, del qual no es pas universalitzable. Tinguem en compte que el 20% de la població mundial consumim el 80% dels recursos disponibles. Veiem que en la mesura que Xina augmenta el potencial econòmic i canvia la seva</w:t>
      </w:r>
    </w:p>
    <w:p>
      <w:pPr>
        <w:pStyle w:val="Normal"/>
        <w:tabs>
          <w:tab w:val="left" w:pos="72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lang w:val="ca-ES"/>
        </w:rPr>
      </w:pPr>
      <w:r>
        <w:rPr>
          <w:rFonts w:eastAsia="Arial" w:cs="Arial" w:ascii="Arial" w:hAnsi="Arial"/>
          <w:lang w:val="ca-ES"/>
        </w:rPr>
        <w:t>dieta d'arròs per carn, s'apugen els preus dels aliments i el consum d'energia necessari per mantenir tot ple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lang w:val="ca-ES"/>
        </w:rPr>
      </w:pPr>
      <w:r>
        <w:rPr>
          <w:rFonts w:eastAsia="Arial" w:cs="Arial" w:ascii="Arial" w:hAnsi="Arial"/>
          <w:b/>
          <w:bCs/>
          <w:i/>
          <w:iCs/>
          <w:lang w:val="ca-ES"/>
        </w:rPr>
        <w:t>Tenim la consciència i la certesa que el nostre model occidental de vida no és pas universalitz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lang w:val="ca-ES"/>
        </w:rPr>
      </w:pPr>
      <w:r>
        <w:rPr>
          <w:rFonts w:eastAsia="Arial" w:cs="Arial" w:ascii="Arial" w:hAnsi="Arial"/>
          <w:lang w:val="ca-ES"/>
        </w:rPr>
        <w:t>També som conscients de la pèrdua de diversitat biològica del nostre model. Fa anys, la desaparició d'espècies es comptava per anys, després per mesos, i ara ja es compta per d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lang w:val="ca-ES"/>
        </w:rPr>
      </w:pPr>
      <w:r>
        <w:rPr>
          <w:rFonts w:eastAsia="Arial" w:cs="Arial" w:ascii="Arial" w:hAnsi="Arial"/>
          <w:lang w:val="ca-ES"/>
        </w:rPr>
        <w:t>Podem pensar que cada espècie vegetal o animal -com veuen els científics- conté un secret, alguna mena d'aplicació, i a molts ja ens sembla un luxe menystenir-ho, perquè podria arribar a ser bàsic per a la nostra supervivènci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stem perdent, a més, diversitat cultural; desapareixen llengües contínuament i àdhuc cultures senceres, amb les seves maneres diverses de relacionar-se amb I'entorn, diverses maneres humanes d'entendre i interpretar la vida. De totes podríem aprendre'n moltes c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Al capdavall, el que està passant de manera processual ja fa uns anys és que s'han destruït formes de vida, algunes de mil·lenàries, lligades a la terra i s'ha fet amb la finalitat de generar llocs de treball, els quals, d'altra banda, cada cop són més precaris perquè depenen de centres de decisió cada cop mes llunyans. Pensem el que succeeix a Sabadell, per exemple. En la mesura que la relació entre I'empresari i els treballadors és una relació de proximitat, el nivell de violència interna possible no és el mateix que quan els centres de decisió tenen abast mundial i la relació i el coneixement personal i la possibilitat de tractar entre persones disminueix.</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Estem perdent diversitat cultural.- desapareixen llengües contínuament i àdhuc cultures senceres.  De totes podríem aprendre'n moltes cos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Tenim un sistema en què la major part de la humanitat no té I'oportunitat de desenvolupar el seu potencial com a persona, de determinar les seves prioritats, de decidir com vol viure i què és allò primer per a ell, No té I'oportunitat de cooperar o aportar les seves idees i capacitats a I'esforç per solucionar els problemes comuns. Les 3/5 parts de la humanitat o bé no té salut, i ha de lluitar per la supervivència- i que no li diguin res més-, o bé està mancat de I'educació bàsica que li permeti adaptar-se a un medi natural o cultural diferent, o bé li manca la veu per fer sentir les solucions o aportacions que se li acudeixen. No té, tampoc, I'oportunitat d'exercir el seu propi criteri. Sembla difícil que puguem resoldre els problemes comuns si primer no ens situem en una posició de poder cooperar, aportar, col·labo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La major part de la humanitat no té I'oportunitat de desenvolupar el seu Potencial com a persona, de determinar les seves prioritats i de decidir com vol vi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Creiem, per tant, que cal un canvi col·lectiu de consciència, canvi que reconegui allò comú que tots compartim, el fet que compartim destí. Aquest canvi ha de partir des de la diversitat, una diversitat que és riquesa i garantia de supervivència. Cal un canvi col·lectiu de consciència basat en la cooperació com a estratègia vital. Com ja ens diuen els biòlegs, Darwin tenia raó, però les espècies, els protozous i les cèl·lules -que estaven abans que nosaltres i potser hi seran després de nosaltres- basen la seva estratègia vital, sobretot, en la cooperació, mes que en la competència.  Potser hauríem de reinterpretar la competència no tant com a competitivitat i mes en el sentit que tots hauríem de ser «competents pe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s cal un canvi col·lectiu de consciència que posi límits a la cultura del domini, que assumeixi allò que ens transmet la ciència, els seus propis límits i els de la natura per regalar-nos els productes i els límits de la capacitat de control humà. Tots ho estem veient: no tenim capacitats per controlar totes les variables. Fa uns anys, en una setmana, va haver-hi un terratrèmol al Japó, una inundació a Los Angeles... L'estratègia de control és insuficien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Aquest és el moment actu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i/>
          <w:iCs/>
          <w:u w:val="single"/>
          <w:lang w:val="ca-ES"/>
        </w:rPr>
        <w:t>Una revolució tecnològica: oportunitats i potencial transformador</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u w:val="single"/>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Però, alhora que vivim això, s'està produint una revolució tecnològica de primera magnitud. La tecnologia és un dels motors de canvi que explica la història de la humanitat, la progressiva ocupació i domini del planeta; forma un triangle amb I'organització social i els valors dominant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lang w:val="ca-ES"/>
        </w:rPr>
      </w:pPr>
      <w:r>
        <w:rPr>
          <w:rFonts w:eastAsia="Arial" w:cs="Arial" w:ascii="Arial" w:hAnsi="Arial"/>
          <w:b/>
          <w:bCs/>
          <w:i/>
          <w:iCs/>
          <w:lang w:val="ca-ES"/>
        </w:rPr>
        <w:t>Cal un canvi col·lectiu de consciència basat en la cooperació com a estratègia vital i que posi límits a la cultura del domini.</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lang w:val="ca-ES"/>
        </w:rPr>
      </w:pPr>
      <w:r>
        <w:rPr>
          <w:rFonts w:eastAsia="Arial" w:cs="Arial" w:ascii="Arial" w:hAnsi="Arial"/>
          <w:b/>
          <w:bCs/>
          <w:i/>
          <w:i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Si voleu, podem posar un exemple radical per veure'n la relació: seria diferent I'organització social, els valors dominants en una comunitat nodrida per energia atòmica que en una altra nodrida per energia solar. Tothom s'adona que en una societat basada en I'energia atòmica caldria una estructura jeràrquica, algú que controlés tot el sistema, un nivell de secret a causa del risc, i un nivell alt de centralització pel que fa a la presa de decisions. Generaria, al capdavall, un seguit de valors que s'avindrien amb aquest tipus d'organització social. Tanmateix, una societat que recorregués a I'energia solar tindria altra mena de relació amb la naturalesa, seria una societat que almenys per a això no necessitaria estructures jerarquitzades o centralitzades, ni els marges de secretisme de què abans parlàvem. Seria una societat que s'entendria com a interdependent de la nat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 xml:space="preserve">Totes les expressions (visuals, auditives, orals, televisió, música, imatge en moviment </w:t>
      </w:r>
      <w:r>
        <w:rPr>
          <w:rFonts w:eastAsia="Arial" w:cs="Arial" w:ascii="Arial" w:hAnsi="Arial"/>
          <w:b/>
          <w:bCs/>
          <w:lang w:val="ca-ES"/>
        </w:rPr>
        <w:t xml:space="preserve">.. </w:t>
      </w:r>
      <w:r>
        <w:rPr>
          <w:rFonts w:eastAsia="Arial" w:cs="Arial" w:ascii="Arial" w:hAnsi="Arial"/>
          <w:b/>
          <w:bCs/>
          <w:i/>
          <w:iCs/>
          <w:lang w:val="ca-ES"/>
        </w:rPr>
        <w:t>) poden ésser convertides en zeros i uns i viatjar molt ràpidament.</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revolució -tots els analistes la qualifiquen així- digital es basa en dos fenòmens: d'una banda la digitalització del senyal (avui tot pot expressar-se amb zeros i uns, amb més o menys dificultats i esforç), d'una altra, l'augment de la velocitat de transmissió d'aquest senyal digital, bé a través de la fibra òptica o procediment semblant, bé mitjançant la compressió.</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 definitiva, avui totes les expressions (visuals, auditives, orals, televisió, música, imatge en moviment ... ) poden ésser convertides en zeros i uns i viatjar molt ràpida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Aquesta revolució té unes característiques peculiars, gairebé úniques, i és per això que diem, o proposem, que pot propiciar un canvi de valors i que tenim la possibilitat, o potser la responsabilitat, d'aprofitar-nos-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Aquesta revolució té unes característiques peculiars i pot propiciar un canvi de valors, i tenim la possibilitat, o potser la responsabilitat, d'aprofitar-nos-en.</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primera característica d'aquesta revolució és la globalitat, com els problemes que abans hem descrit; és a dir I'àmbit d'aquesta revolució -i el dels problemes que hem de resoldre com a família humana- és el món.  Gairebé tot Àfrica, tret d’alguns països, ja està connectada a lnternet, i a la Xina s'instal·len -en un breu període d'anys- seixanta milions de telèfons, tants com a Espanya i França juntes. Ningú no s'ha quedat enrere; les velocitats són diferents però I'àmbit és glob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És una revolució ben potent. La Revolució Industrial va ser capaç, en dos-cents anys, de multiplicar per cent la capacitat dels homes de dominar la naturalesa. Doncs bé, pel que sabem, la revolució digital, en quaranta anys, ja ha multiplicat per un milió la nostra capacitat de processar i intercanviar informació i, en definitiva, de compartir coneixements. I aquesta és l'envergadura del que està passant; no cal estendre's, però crec que a ningú no se'ns escapa que en aquest moment és difícil que el treball continua essent el valor central de la nostra societat. De fet molts dels problemes socials que estem vivint en els nostres països provenen d'aquesta pressió, d'aquests canvis i del fet que els nostres esquemes mentals, els nostres valors i la manera d'organitzar-nos està passant moltes dificultats per desplaçar el valor central des del treball cap a un altre valor que estem busca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A més, aquesta revolució és qualitativament diferent a la Revolució Industrial que estem -jo no diria tancant, perquè continua i s'estén-, d'alguna manera, donant per finalitzad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La revolució digital ha multiplicat per un milió la nostra capacitat de processar, d'intercanviar informació i de compartir coneixe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l pas dels mitjans massius a les xarxes distribuïdes -I'exemple més paradigmàtic de les quals és lnternet- comporta canvis profunds, que intentarem compartir amb vosaltres, en la manera de relacionar-nos entre nosaltres i en la manera d'entendre la nostra relació amb la naturalesa.  Pensem que qualsevol progrés en les telecomunicacions ha transformat de manera radical el món en què vivim. El telèfon, que funciona un a un, va possibilitar -i us posaré exemples de l'arquitectura perquè el que fem amb pedres és potser allò més explícit de la nostra manera d'estar al món: l'aparició dels gratacels. Fóra impensable un gratacel sense telèfon; haurien de ser tot d'ascensors plens de missatgers portant informacion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televisió, que permet que un parli a molts, i que és un paradigma dels mitjans massius, ha configurat un hàbitat i un estil de vida del tot diferent. Penseu en les distribucions de les llars, on la televisió ocupa un lloc central, i en la vida en comú en comunitats on la televisió no havia entrat; penseu, també, en la progressiva fragmentació del nucli familiar i en l'aparició de diversos televisors dins de la mateixa lla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Es una xarxa en què la responsabilitat està compartida. Cadascú és el responsable d'una part.  Ningú no la gover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Pensem ara en una eina que permet la comunicació d'un a un, com el telèfon, no sols a través de la veu sinó també amb fotografies, dades, documents, allò que vulguis; que permet, també, comunicar un amb molts d'arreu del món i que -i això és un canvi important- permet que molts es comuniquin entre si.</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Penseu que es tracta d'una xarxa en què la responsabilitat està compartida. Al contrari que els sistemes que coneixem, cadascú és el responsable d'una part. Ningú no la governa, i aquesta és una de les dificultats i una de les amenaces que comporta el desenvolupament. No hi ha un govern central; hi ha una institució voluntària que vetlla pels principis i les maneres de relacionar-se, i res més. Cadascú fa de relé dels missatges d'un altre. I encara més, hi ha vies alternatives per connectar un punt amb un altre; no necessàriament per passar d'A a C has de passar per B, sinó que pots passar per E o per D; pots connectar de múltiples maneres, es a dir no hi ha una única manera d'enllaçar dos punts, i, sobretot -i això ens importa molt- té un cost econòmic molt baix dotar de veu a gent nova. Penseu l'esforç que costa dotar de veu a gent nova, en com és de difícil per a qualsevol que té una opinió divergent, que no opina com el marc general, fer-se lloc en els mitjans massius o provar de fer alguna cosa comunicant d'un en un. Les xarxes distribuïdes ofereixen aquesta possibilitat i ho fan a molt baix co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Tot fent el mateix exercici que amb I'energia atòmica i la solar, veurem quin tipus de valors o d'organització implica un sistema de comunicació global d'aquesta potència i característiques qualitativ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Les xarxes distribuïdes ofereixen la possibilitat de donar la veu a gent nova i a paraules divergents, i a baix cos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l primer que s'aprecia és la categoria d'allò comú. Les xarxes distribuïdes constitueixen un espai comú que trenca una mica la dualitat públic-privat, espai en què la informació, allò accessible, és a l'abast de qualsevol, i això és important. Es basa en un altre aspecte d’allò comú, en un codi comú, en un acord generat per discussió pública sobre la plataforma que emprarem per entendre'ns. I no es tracta pas d’estandarditzar sinó que el pensament bàsic és emular. Cadascú s'expressa com vol i tot es tradueix al codi comú, no cal homogeneïtzar la manera d'express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 xml:space="preserve">La xarxa genera un sentiment de pertinença, amb l'aparició de comunitats virtuals que diuen </w:t>
      </w:r>
      <w:r>
        <w:rPr>
          <w:rFonts w:eastAsia="Arial" w:cs="Arial" w:ascii="Arial" w:hAnsi="Arial"/>
          <w:b/>
          <w:bCs/>
          <w:lang w:val="ca-ES"/>
        </w:rPr>
        <w:t xml:space="preserve">nosaltres i </w:t>
      </w:r>
      <w:r>
        <w:rPr>
          <w:rFonts w:eastAsia="Arial" w:cs="Arial" w:ascii="Arial" w:hAnsi="Arial"/>
          <w:b/>
          <w:bCs/>
          <w:i/>
          <w:iCs/>
          <w:lang w:val="ca-ES"/>
        </w:rPr>
        <w:t>que s’ajuden i comuniqu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Una altra categoria és el valor d'interdependència. Enfront de les relacions bàsiques de dependència-independència ancorades en la Revolució Industrial i la dependència de les energies fòssils, la xarxa se sosté per interdependéncia; no hi ha ningú que, en principi, pugui controlar tota la xarxa sinó que es basa en una llarga cadena de dependències mútues i recíproques i en un sistema de dependència múltiple; hom depèn, alhora, del tot i en part, de multitud de pers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xarxa genera un sentiment de pertinença en la mesura que observem l'aparició de comunitats virtuals, de veïns d'una localitat, com ara a Tarragona o altres indrets del món, que troben que es una manera fàcil de comunicar-se, comunitats mundials que s'ajuden. La més exemplar va començar entorn de la criança dels fills, com a fòrum per intercanviar experiències i opinions -tema que a tothom interessa. De fet, fins i tot, gràcies a un consell enviat ràpidament per xarxa -el metge comunicava- es va poder arribar a salvar una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lang w:val="ca-ES"/>
        </w:rPr>
        <w:t xml:space="preserve">La gent genera pertinença en el sentit que hi ha gent que participa en fòrums o en projectes a través de la xarxa i </w:t>
      </w:r>
      <w:r>
        <w:rPr>
          <w:rFonts w:eastAsia="Arial" w:cs="Arial" w:ascii="Arial" w:hAnsi="Arial"/>
          <w:i/>
          <w:iCs/>
          <w:lang w:val="ca-ES"/>
        </w:rPr>
        <w:t>diu nosaltres.</w:t>
      </w:r>
      <w:r>
        <w:rPr>
          <w:rFonts w:eastAsia="Arial" w:cs="Arial" w:ascii="Arial" w:hAnsi="Arial"/>
          <w:lang w:val="ca-ES"/>
        </w:rPr>
        <w:t xml:space="preserve"> I jo no m'he trobat mai que una audiència digui </w:t>
      </w:r>
      <w:r>
        <w:rPr>
          <w:rFonts w:eastAsia="Arial" w:cs="Arial" w:ascii="Arial" w:hAnsi="Arial"/>
          <w:i/>
          <w:iCs/>
          <w:lang w:val="ca-ES"/>
        </w:rPr>
        <w:t xml:space="preserve">nosaltres. </w:t>
      </w:r>
      <w:r>
        <w:rPr>
          <w:rFonts w:eastAsia="Arial" w:cs="Arial" w:ascii="Arial" w:hAnsi="Arial"/>
          <w:lang w:val="ca-ES"/>
        </w:rPr>
        <w:t>La gent que participa en activitats en la xarxa es troba físicament, celebren festes, congressos, es constitueixen en comunitat; les audiències no, i això és un canvi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b/>
          <w:bCs/>
          <w:i/>
          <w:iCs/>
          <w:lang w:val="ca-ES"/>
        </w:rPr>
        <w:t xml:space="preserve">Les figures de la xarxa són aliances, nusos difusos on cadascú manté la seva autonomia i es vincula a un projecte </w:t>
      </w:r>
      <w:r>
        <w:rPr>
          <w:rFonts w:eastAsia="Arial" w:cs="Arial" w:ascii="Arial" w:hAnsi="Arial"/>
          <w:b/>
          <w:bCs/>
          <w:lang w:val="ca-ES"/>
        </w:rPr>
        <w:t>com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xarxa es basa en el principi de cooperació i en la filosofia de compartir idees i coneixements. Les idees són el multiplicador de la nostra capacitats de canviar les coses, de transformar-les, i la xarxa permet a un cost molt baix i amb un accés pràcticament universal compartir idees, transmetre coneixements allà on calguin. Aquesta és la filosofia de la xarx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front d’estructures jeràrquiques, les figures que apareixen a la xarxa tenen més a veure amb aliances que no pas amb organitzacions, són, més aviat, sistemes, nusos difusos en què cadascú manté la seva autonomia, i, no obstant això, es vincula a un projecte comú i assumeix el liderat d'una part de la tasca comuna. I això és una organització molt diferent a la que coneixem en els nostres estats, nacions o, fins i tot, empreses. La xarxa, al capdavall, és un instrument idoni per gestionar allò complex i divers. De fet -tot i que hem de ser prudents amb l'estadística- els darrers estudis han demostrat una correlació força important entre el nivell d'interconnexió en un país, mesurat per nòduls vinculats a la xarxa, i les condicions de democràcia real d'aquest paí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lang w:val="ca-ES"/>
        </w:rPr>
      </w:pPr>
      <w:r>
        <w:rPr>
          <w:rFonts w:eastAsia="Arial" w:cs="Arial" w:ascii="Arial" w:hAnsi="Arial"/>
          <w:b/>
          <w:bCs/>
          <w:i/>
          <w:iCs/>
          <w:lang w:val="ca-ES"/>
        </w:rPr>
        <w:t>El fet comú, la interdependencia, la pertinença, la cooperació una certa consciència que no n'hi ha de fronteres entre la persona i la globalita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lang w:val="ca-ES"/>
        </w:rPr>
      </w:pPr>
      <w:r>
        <w:rPr>
          <w:rFonts w:eastAsia="Arial" w:cs="Arial" w:ascii="Arial" w:hAnsi="Arial"/>
          <w:b/>
          <w:bCs/>
          <w:i/>
          <w:i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Per tant, podem veure que el potencial que aquestes categories fan emergir i la pràctica quotidiana del fet que realment emergeixen són evidents: el fet comú, la interdependència, la pertinença, la cooperació, una certa consciència que no n'hi ha de fronteres entre la persona i la globalitat. Abans vèiem que part dels desencontres provenien del representant, que ve forçat per una funció específica. La xarxa permet que la persona s'expressi com a 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lang w:val="ca-ES"/>
        </w:rPr>
      </w:pPr>
      <w:r>
        <w:rPr>
          <w:rFonts w:eastAsia="Arial" w:cs="Arial" w:ascii="Arial" w:hAnsi="Arial"/>
          <w:b/>
          <w:bCs/>
          <w:i/>
          <w:iCs/>
          <w:lang w:val="ca-ES"/>
        </w:rPr>
        <w:t>Els valors nuclears implicats en la xarxa s’assemblen molt i molt als de comunitats mil·lenàries, que s’anomenen a si mateixes la «reserva espiritual de l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lang w:val="ca-ES"/>
        </w:rPr>
      </w:pPr>
      <w:r>
        <w:rPr>
          <w:rFonts w:eastAsia="Arial" w:cs="Arial" w:ascii="Arial" w:hAnsi="Arial"/>
          <w:b/>
          <w:bCs/>
          <w:i/>
          <w:i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Curiosament, o potser no tant, els valors nuclears que us acabo de transmetre s’assemblen molt i molt als de comunitats mil·lenàries que han habitat la terra, de pobles que han estat amenaçats, almenys per la Revolució Industrial i que en la darrera convenció s'anomenaven a si mateixos la "reserva espiritual de l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Bàsicament, tot i que hi ha altres formes d'organització -imperis d'agricultura extensiva o d'altres-, aquests pobles comparteixen trets comuns. Pensem per un moment en els indis americans, malgrat que els haguem idealitzat a causa de les pel·lícules, però passa a I'Àsia i a tot arreu.</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Hi ha quatre principis que són si fa no fa comuns. El primer: la propietat de la terra és comuna, i són ells qui pertanyen a la terra i no a I'inrevés. El segon: els processos de decisió són participatius; els sistemes de decisió en aquestes comunitats són processos llargs de consulta on, per descomptat, les dones i els joves sempre han tingut veu. De mica en mica, es va formant un consens entorn a la decisió i no hi ha res, per principi, tan important que faci prendre una decisió precipitada, sense garantir la cohesió a l'hora de posar-la en marxa. La tercera:</w:t>
        <w:tab/>
        <w:t>que malgrat que haguem sentit parlar de grans caps, el liderat en aquestes comunitats no és pas jeràrquic, amb un cap que domina i controla. El líder és qui més dóna, qui dóna festes i qui està obligat a donar exemple. A més, en qualsevol cas, en la majoria de tasques el liderat depèn de la situació. En aquest procés de participació consultiva ja s'aprecia qui està més capacitat i disposat per dur després endavant la fein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Estem veient una mena de guerra, de presa de posicions pel control del canal. Qui el controla acaba per controlar el conting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La quarta característica d'aquestes cultures -comunitats mil·lenàries- és la capacitat de formar aliances i de respectar els valors dels altres i la capacitat de generar acció comuna i respecte mutu. Hi ha coses que potser tampoc no són públiques però consta que en el moment de la redacció de la Constitució americana, i pel que fa al sistema federatiu, es van consultar models i sistemes de gestió federal a tribus indígenes federades des de temps immemo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Ens trobem en un moment de problemes comuns, en una situació en què sabem que el nostre model no és universalitzable; som conscients dels límits i tenim aquesta enorme revolució al davant -qualitativament diferent a la industrial i a la de la massificació- que comporta valors molt similars als de les úniques comunitats que han demostrat ésser sostenibles -com es diu avui-, tenir la capacitat de viure durant mil·lennis d'una manera -si voleu- lleugera damunt la terra sense abusar dels recursos i generant persones completes. I aquesta és I'oportunitat que ara teni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Com s'està governant la revolució de les telecomunicacions? Com s'està, de moment, liderant aquesta revolució? Es basa en dos principis: és global i, per tant, els estats es veuen forçats a desregular; I'element dominant són les empreses i les decisions estratègiques es prenen des de les economies i les empreses més fortes. Els efectes possibles els resumia l'altre dia Joan Major -un dels participants espanyols en la comissió de la Unió Europea on s'està estudiant tot això-, i són: més concentració -amb els riscos que tots coneixem-; possibilitats d'exclusió -i no sols Nord-Sud sinó dins de cada societat entre els millors i els regulars (el governador del Banc Mundial advertia que la diferència de sou entre el millor programador, als EUA, i el segon ja no era d'un a dos, sinó que s'havia multiplicat d'un a vuit en els darrers any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Joan Major deia, resumint, que havíem passat de monopolis públics estatals (Telefònica, Televisió ... ) a monopolis privats multinacionals. D'alguna manera, el que estem veient i apareix cada dia als diaris, són tot de fusions (unes de continguts, d'altres de continents, altres d'infraestructures), i una mena de guerra, de presa de posicions pel control del canal, de codificadors, et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Si alguna cosa hem après, almenys com a consumidors dels hipermercats, és que qui controla el canal acaba per controlar el contingu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Creiem que el dret a tenir veu i a la informació són drets bàsics. Creiem que el que està passant no és a causa que els estats siguin dolents o perniciosos, o perquè les empreses ho siguin. El que passa es que en aquesta presa de decisions estratègiques se sent un nombre insuficient de veus.  Els estats estan fent allò que han de fer, el que poden fer; les empreses i nosaltres, com a empresaris, fem allò que cal fer en el marc de decisió actual. Ara bé, en conjunt, es troba a faltar una proporcionalitat entre la potència i els afectats de la revolució, i el nombre de veus diverses o marcs de pensament diversos o vies de legitimitat diferents que s'estan manifestant o condicionant les decisions importa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Atesa la potència i el nombre d’afectats de la revolució, no se senten prou les veus diverses.</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Qui, en aquests moments, representa la veu dels exclosos, la d'aquestes comunitats i, al capdavall, de la societat civ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Nosaltres hem llançat una altra pregunta, potser una pregunta una mica ingènua, però possible: Per què la revolució més gran que coneixerà la humanitat no pot ser, també, la millor en termes qualitatius? Per què no som capaços, amb la nostra implicació activa, de dir que el primer és salut, educació i veu per a tots? Per què no? Per què no plantejar un projecte en què l'aposta o el futur no sigui la societat de la informació, sinó la comunitat per al coneixement? Per què una societat basada en un contracte i no una comunitat construïda des d'allò que compartim? Per què ser esclaus de la informació? La informació, en si, no en té d'utilitat, per què no aspirar al coneixement, a aprendre d'aquell que pugui tenir-n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Per què no som capaços de dir que el primer és la salut, I'educació i veu per a to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Aquest és el marc en què nosaltres estem llançant el projecte. Som davant d'aquests reptes comuns de la humanitat i tenim unes oportunitats que se'ns obre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Fins ara hem patit deficiències com a societat civil; ara podem constituir-nos en quelcom més que en usuaris. Podem constituir-nos en part activa del fenomen, fugint de la dificultat que fins ara hi ha hagut d'integrar veus diferents i de la manca de reflexió sobre el potencial que aquesta revolució comporta, no tan sols expansiu sinó de canvi de valo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i/>
          <w:iCs/>
          <w:u w:val="single"/>
          <w:lang w:val="ca-ES"/>
        </w:rPr>
        <w:t>El projecte W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u w:val="single"/>
          <w:lang w:val="ca-ES"/>
        </w:rPr>
      </w:pPr>
      <w:r>
        <w:rPr>
          <w:rFonts w:eastAsia="Arial" w:cs="Arial" w:ascii="Arial" w:hAnsi="Arial"/>
          <w:b/>
          <w:bCs/>
          <w:u w:val="single"/>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WAM (World Action from a Millenium - Acció Mundial per al Mil·lenni) té com a objectiu emparar el potencial dels mitjans de comunicació -i bàsicament d'aquesta revolució tecnològica-, utilitzar I'oportunitat simbòlica que representa el canvi de mil·lenni per generar un procés de reflexió i participació mundial que culmini amb la celebració d'una experiència de comunitat global. Es tracta que, d'alguna manera, aquesta història que us hem explicat, aprofitant el fet del canvi de mil·lenni, culmini en un cert retrobar-se de la humanitat -que té un origen comú, com hem vist-, en una trobada, en un reconeixement que estem els que som, que ens hem d'entendre, que ho podem fer.  El nord, la Polar, la guia es aquest Minut de Comunicació Universal: 1'1 de gener de l'any 2000, durant un minut, tots els habitants de la terra, accessibles mitjançant els mitjans de comunicació, rebin i comparteixin un missatge que, expressable en llenguatge musical, s'entengui com la potenciació de I'individu i la pertinença a la comunitat global. Creiem que és en el procés on rau la cosa mes important: generar la reflexió, la participació; que un moment com aquest, si es produeix, té una potència transformadora individual i col·lectiva interessant. El nostre objectiu és que, després, quedin noves veus, canals i serveis al servei de I'educació i de la participació en la vida comunità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i/>
          <w:iCs/>
          <w:lang w:val="ca-ES"/>
        </w:rPr>
        <w:t>Es tracta que la humanitat es retrobi. Ens hem d'entendre, ho podem fer, amb la guia d'aquest Minut de Comunicació Universal 1'1 de gener de l'an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lang w:val="ca-ES"/>
        </w:rPr>
      </w:pPr>
      <w:r>
        <w:rPr>
          <w:rFonts w:eastAsia="Arial" w:cs="Arial" w:ascii="Arial" w:hAnsi="Arial"/>
          <w:b/>
          <w:bCs/>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Vam començar a treballar-hi públicament ara fa un any. Bàsicament hem consultat i demanat conformitat a un seguit de persones i estem sorpresos de la resposta obtinguda: des del Director General de la UNESCO a gent a Àfrica i a la resta de continents. Cada dia rebem per lnternet, per fax, per telèfon, mostres d'adhesió. Gent de camps del tot diferents: persones de les ONG, gent vinculada a les comunitats virtuals d'internet, gent que pensa des de llocs diferents. També hem assistit a alguna reunió internacional: hem presentat el projecte en la darrera cimera Hàbitat-2, sobre les ciutats, i vam tenir una acollida extraordinària. Ens hem basat en la bona voluntat, en el treball d'aquestes quatre persones que he esmentat al començament i d'alguna altra. A través d'internet tenim una finestra oberta al món i aquí estem. La nostra intenció és, a partir del mes de gener, començar les activitats. Hi ha una xarxa mundial de col·legis lligada per mitjà de la lnternet, i hi ha nens arreu que estan preparant activitats de reflexió sobre com els agradaria que fos el canvi de mil·lenni, que els agradaria que abandonéssim, què hauríem d'abraçar en canviar el mil·lenni.  Volem obrir tot un seguit de discussions públiques a lnternet; de moment continuem comunicant-nos, amb problemes per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Volem endegar grups, als quals esteu tots convidats, per treballar sobre tot això i dur-ho endavant.  Estem en contacte amb altres xarxes -el que està passant no sols passa aquí, també a França, als EUA i a Austràlia, bàsicament, hi ha xarxes semblants a la nostra- i estem tots parlant-nos i coordinant-nos per obrir alguna mena d'observatori del mil·lenni. La setmana passada vam obrir una galeria d'art virtual a lnternet, i estem rebent donacions d’artistes. I en això e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t>Gràcies per la vostra atenció. Us, volem demanar el vostre recolzament, el vostre consell i col·laboració.</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lang w:val="ca-ES"/>
        </w:rPr>
      </w:pPr>
      <w:r>
        <w:rPr>
          <w:rFonts w:eastAsia="Arial" w:cs="Arial" w:ascii="Arial" w:hAnsi="Arial"/>
          <w:lang w:val="ca-ES"/>
        </w:rPr>
      </w:r>
    </w:p>
    <w:sectPr>
      <w:type w:val="nextPage"/>
      <w:pgSz w:w="11906" w:h="16838"/>
      <w:pgMar w:left="1440" w:right="1538"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xasab.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3:35:00Z</dcterms:created>
  <dc:creator>Centre de Recursos</dc:creator>
  <dc:description/>
  <dc:language>en-US</dc:language>
  <cp:lastModifiedBy>pb</cp:lastModifiedBy>
  <dcterms:modified xsi:type="dcterms:W3CDTF">1998-01-08T15:51:00Z</dcterms:modified>
  <cp:revision>9</cp:revision>
  <dc:subject/>
  <dc:title>OCTUBRE96</dc:title>
</cp:coreProperties>
</file>